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orld War II in Europe Timeline Part I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ad sections 34.4, 34.5, 36.1, 36.2 &amp; 36.3 to complete this timeline</w:t>
      </w:r>
    </w:p>
    <w:p>
      <w:pPr>
        <w:pStyle w:val="Normal"/>
        <w:rPr>
          <w:rFonts w:ascii="Comic Sans MS" w:hAnsi="Comic Sans MS" w:cs="Comic Sans MS"/>
          <w:bCs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2732405</wp:posOffset>
                </wp:positionV>
                <wp:extent cx="8972550" cy="20320"/>
                <wp:effectExtent l="635" t="184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5.15pt" to="634.4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046605</wp:posOffset>
                </wp:positionV>
                <wp:extent cx="0" cy="723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15pt" to="36pt,2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732405</wp:posOffset>
                </wp:positionV>
                <wp:extent cx="0" cy="60007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5.15pt" to="63pt,2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046605</wp:posOffset>
                </wp:positionV>
                <wp:extent cx="0" cy="704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1.15pt" to="261pt,2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732405</wp:posOffset>
                </wp:positionV>
                <wp:extent cx="0" cy="552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5.15pt" to="306pt,2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046605</wp:posOffset>
                </wp:positionV>
                <wp:extent cx="0" cy="6762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1.15pt" to="468pt,2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2732405</wp:posOffset>
                </wp:positionV>
                <wp:extent cx="0" cy="552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5.15pt" to="540pt,2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213360</wp:posOffset>
                </wp:positionV>
                <wp:extent cx="2866390" cy="179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ptember 1, 19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rmany invades Poland using Blitzkrieg tac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land is defeated in 1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rmany and Russia split Polish terri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gland and France declare war on Germa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1.7pt;mso-wrap-distance-left:9.05pt;mso-wrap-distance-right:9.05pt;mso-wrap-distance-top:0pt;mso-wrap-distance-bottom:0pt;margin-top:16.8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ptember 1, 19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rmany invades Poland using Blitzkrieg tac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land is defeated in 1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rmany and Russia split Polish terri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gland and France declare war on Germ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3299460</wp:posOffset>
                </wp:positionV>
                <wp:extent cx="2342515" cy="1818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pril 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43.2pt;mso-wrap-distance-left:9.05pt;mso-wrap-distance-right:9.05pt;mso-wrap-distance-top:0pt;mso-wrap-distance-bottom:0pt;margin-top:259.8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pril 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213360</wp:posOffset>
                </wp:positionV>
                <wp:extent cx="263779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y 10, 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16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y 10, 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3299460</wp:posOffset>
                </wp:positionV>
                <wp:extent cx="2637790" cy="1866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y 14, 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6.95pt;mso-wrap-distance-left:9.05pt;mso-wrap-distance-right:9.05pt;mso-wrap-distance-top:0pt;mso-wrap-distance-bottom:0pt;margin-top:259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y 14, 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7655</wp:posOffset>
                </wp:positionH>
                <wp:positionV relativeFrom="paragraph">
                  <wp:posOffset>213360</wp:posOffset>
                </wp:positionV>
                <wp:extent cx="2523490" cy="1866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vacuation at Dunki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6.95pt;mso-wrap-distance-left:9.05pt;mso-wrap-distance-right:9.05pt;mso-wrap-distance-top:0pt;mso-wrap-distance-bottom:0pt;margin-top:16.8pt;mso-position-vertical-relative:text;margin-left:422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vacuation at Dunki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255</wp:posOffset>
                </wp:positionH>
                <wp:positionV relativeFrom="paragraph">
                  <wp:posOffset>3299460</wp:posOffset>
                </wp:positionV>
                <wp:extent cx="2866390" cy="18662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June 22, 19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France surrenders to Germ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Germany occupies most of F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A Puppet Government called Vichy France controls the 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England stands al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6.95pt;mso-wrap-distance-left:9.05pt;mso-wrap-distance-right:9.05pt;mso-wrap-distance-top:0pt;mso-wrap-distance-bottom:0pt;margin-top:259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June 22, 19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France surrenders to Germ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Germany occupies most of F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A Puppet Government called Vichy France controls the 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England stands al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orld War II in Europe Timeline Part I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2732405</wp:posOffset>
                </wp:positionV>
                <wp:extent cx="8972550" cy="20320"/>
                <wp:effectExtent l="635" t="1841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5.15pt" to="634.4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871345</wp:posOffset>
                </wp:positionV>
                <wp:extent cx="0" cy="723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.35pt" to="81pt,2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557145</wp:posOffset>
                </wp:positionV>
                <wp:extent cx="0" cy="6000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35pt" to="126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871345</wp:posOffset>
                </wp:positionV>
                <wp:extent cx="0" cy="704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7.35pt" to="342pt,2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557145</wp:posOffset>
                </wp:positionV>
                <wp:extent cx="0" cy="5524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35pt" to="369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871345</wp:posOffset>
                </wp:positionV>
                <wp:extent cx="0" cy="6762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35pt" to="522pt,2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2557145</wp:posOffset>
                </wp:positionV>
                <wp:extent cx="0" cy="5524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35pt" to="594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3209290" cy="1799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1939-1945 in the Atlant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rman U-boats attack allied 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al is to cut off supplies to Eng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-boats hunt in “Wolf Pack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ied ships are defended using convo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1939-1945 in the Atlant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rman U-boats attack allied 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al is to cut off supplies to Eng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-boats hunt in “Wolf Pack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ied ships are defended using conv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3124200</wp:posOffset>
                </wp:positionV>
                <wp:extent cx="2571115" cy="18186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ummer 1940-Spring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43.2pt;mso-wrap-distance-left:9.05pt;mso-wrap-distance-right:9.05pt;mso-wrap-distance-top:0pt;mso-wrap-distance-bottom:0pt;margin-top:24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ummer 1940-Spring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38100</wp:posOffset>
                </wp:positionV>
                <wp:extent cx="2637790" cy="187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une 1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3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une 194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3124200</wp:posOffset>
                </wp:positionV>
                <wp:extent cx="2637790" cy="18662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cember 7, 1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6.95pt;mso-wrap-distance-left:9.05pt;mso-wrap-distance-right:9.05pt;mso-wrap-distance-top:0pt;mso-wrap-distance-bottom:0pt;margin-top:24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December 7, 194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9155</wp:posOffset>
                </wp:positionH>
                <wp:positionV relativeFrom="paragraph">
                  <wp:posOffset>38100</wp:posOffset>
                </wp:positionV>
                <wp:extent cx="2866390" cy="18662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cember 8, 11, 19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ecember 8-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The United States declares war on Japan, the day after Pearl Har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ecember 11-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Germany and Italy declare war on the United St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6.95pt;mso-wrap-distance-left:9.05pt;mso-wrap-distance-right:9.05pt;mso-wrap-distance-top:0pt;mso-wrap-distance-bottom:0pt;margin-top: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December 8, 11, 19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ecember 8-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The United States declares war on Japan, the day after Pearl Har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ecember 11-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Germany and Italy declare war on the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7755</wp:posOffset>
                </wp:positionH>
                <wp:positionV relativeFrom="paragraph">
                  <wp:posOffset>3124200</wp:posOffset>
                </wp:positionV>
                <wp:extent cx="2866390" cy="1866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ovember 194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6.95pt;mso-wrap-distance-left:9.05pt;mso-wrap-distance-right:9.05pt;mso-wrap-distance-top:0pt;mso-wrap-distance-bottom:0pt;margin-top:24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ovember 194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ain the strategy of “Europe First”: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orld War II in Europe Timeline Part II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732405</wp:posOffset>
                </wp:positionV>
                <wp:extent cx="8972550" cy="20320"/>
                <wp:effectExtent l="635" t="1841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5.15pt" to="634.4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871345</wp:posOffset>
                </wp:positionV>
                <wp:extent cx="0" cy="723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.35pt" to="81pt,2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557145</wp:posOffset>
                </wp:positionV>
                <wp:extent cx="0" cy="60007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35pt" to="126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71345</wp:posOffset>
                </wp:positionV>
                <wp:extent cx="0" cy="7048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7.35pt" to="342pt,2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557145</wp:posOffset>
                </wp:positionV>
                <wp:extent cx="0" cy="5524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35pt" to="369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871345</wp:posOffset>
                </wp:positionV>
                <wp:extent cx="0" cy="6762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35pt" to="522pt,2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2557145</wp:posOffset>
                </wp:positionV>
                <wp:extent cx="0" cy="5524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35pt" to="594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3209290" cy="1799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Winter 1942-19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Winter 1942-194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124200</wp:posOffset>
                </wp:positionV>
                <wp:extent cx="2571115" cy="18186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July 1943 Sicily and Ita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43.2pt;mso-wrap-distance-left:9.05pt;mso-wrap-distance-right:9.05pt;mso-wrap-distance-top:0pt;mso-wrap-distance-bottom:0pt;margin-top:24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July 1943 Sicily and Ita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38100</wp:posOffset>
                </wp:positionV>
                <wp:extent cx="2637790" cy="1875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June 1942-January 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taling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June 1942-January 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talingr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3124200</wp:posOffset>
                </wp:positionV>
                <wp:extent cx="2637790" cy="18662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The Air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6.95pt;mso-wrap-distance-left:9.05pt;mso-wrap-distance-right:9.05pt;mso-wrap-distance-top:0pt;mso-wrap-distance-bottom:0pt;margin-top:24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The Air 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38100</wp:posOffset>
                </wp:positionV>
                <wp:extent cx="3094990" cy="18662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June 6, 1944 D-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6.95pt;mso-wrap-distance-left:9.05pt;mso-wrap-distance-right:9.05pt;mso-wrap-distance-top:0pt;mso-wrap-distance-bottom:0pt;margin-top: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June 6, 1944 D-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2948940</wp:posOffset>
                </wp:positionV>
                <wp:extent cx="3094990" cy="18662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July 1944-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British and American troops break out of Normandy and roll across F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ugust 1944-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Paris is libe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eptember 1944-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First U.S. troops reach Germany’s 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6.95pt;mso-wrap-distance-left:9.05pt;mso-wrap-distance-right:9.05pt;mso-wrap-distance-top:0pt;mso-wrap-distance-bottom:0pt;margin-top:232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July 1944-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British and American troops break out of Normandy and roll across F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ugust 1944-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Paris is libe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eptember 1944-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First U.S. troops reach Germany’s bor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World War II in Europe Timeline Part I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32405</wp:posOffset>
                </wp:positionV>
                <wp:extent cx="8972550" cy="20320"/>
                <wp:effectExtent l="635" t="1841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5.15pt" to="634.4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67640</wp:posOffset>
                </wp:positionV>
                <wp:extent cx="2637790" cy="1875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pril 12, 1945 (FD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13.2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pril 12, 1945 (FD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167640</wp:posOffset>
                </wp:positionV>
                <wp:extent cx="3277870" cy="19119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ay 8, 19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-E Day, all German forces in Europe surre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ctory in Euro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ghting in the pacific would rage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50.55pt;mso-wrap-distance-left:9.05pt;mso-wrap-distance-right:9.05pt;mso-wrap-distance-top:0pt;mso-wrap-distance-bottom:0pt;margin-top:13.2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ay 8, 19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-E Day, all German forces in Europe surre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ctory in Euro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ghting in the pacific would rage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71345</wp:posOffset>
                </wp:positionV>
                <wp:extent cx="0" cy="723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.35pt" to="81pt,20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557145</wp:posOffset>
                </wp:positionV>
                <wp:extent cx="0" cy="600075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35pt" to="126pt,2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71345</wp:posOffset>
                </wp:positionV>
                <wp:extent cx="0" cy="7048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7.35pt" to="342pt,2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557145</wp:posOffset>
                </wp:positionV>
                <wp:extent cx="0" cy="5524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35pt" to="369pt,2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871345</wp:posOffset>
                </wp:positionV>
                <wp:extent cx="0" cy="6762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35pt" to="522pt,2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3209290" cy="1799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December 16, 1944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(Battle of the Bul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7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December 16, 1944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(Battle of the Bulg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24200</wp:posOffset>
                </wp:positionV>
                <wp:extent cx="2571115" cy="18186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pril 19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43.2pt;mso-wrap-distance-left:9.05pt;mso-wrap-distance-right:9.05pt;mso-wrap-distance-top:0pt;mso-wrap-distance-bottom:0pt;margin-top:24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pril 194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124200</wp:posOffset>
                </wp:positionV>
                <wp:extent cx="2637790" cy="18662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pril 30, 19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th Russian troops closing on his bunker, Hitler commits suicide in Berlin by taking poison and shooting himself in the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6.95pt;mso-wrap-distance-left:9.05pt;mso-wrap-distance-right:9.05pt;mso-wrap-distance-top:0pt;mso-wrap-distance-bottom:0pt;margin-top:24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pril 30, 19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th Russian troops closing on his bunker, Hitler commits suicide in Berlin by taking poison and shooting himself in the h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ind w:left="10080" w:hanging="0"/>
        <w:rPr/>
      </w:pPr>
      <w:r>
        <w:rPr/>
        <w:tab/>
        <w:t xml:space="preserve">Allies liberated Nazi Concentration Camps:  </w:t>
      </w:r>
    </w:p>
    <w:sectPr>
      <w:type w:val="nextPage"/>
      <w:pgSz w:orient="landscape" w:w="15840" w:h="12240"/>
      <w:pgMar w:left="1152" w:right="1152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4:00Z</dcterms:created>
  <dc:creator>mock</dc:creator>
  <dc:description/>
  <cp:keywords/>
  <dc:language>en-US</dc:language>
  <cp:lastModifiedBy>Baniewicz, Stephanie</cp:lastModifiedBy>
  <dcterms:modified xsi:type="dcterms:W3CDTF">2017-05-09T12:54:00Z</dcterms:modified>
  <cp:revision>2</cp:revision>
  <dc:subject/>
  <dc:title/>
</cp:coreProperties>
</file>